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7-10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Εκπαιδευτικού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1843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Θεοδωρόπουλος Ιωάννης (του ΓΕ.Λ. Αμφιλοχία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4-10-07T08:47:00Z</dcterms:modified>
  <cp:revision>569</cp:revision>
  <dc:subject/>
  <dc:title/>
</cp:coreProperties>
</file>